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10 Selection of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ion, selection, or revocation of designation of any Community Transportation Coordinator shall be subject to the approval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ection of agencies as Community Transportation Coordinators or Transportation Operators may be negotiated without competitive acquisition, upon the recommendation of the Metropolitan Planning Organization or Designated Official Planning Agency that it is in the best interest of the transportation disadvantaged. This includes circumstances such as emergencies, or insufficient competition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ection of the Community Transportation Coordinator will be accomplished through public competitive bidding or proposals in accordance with applicable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ases where selection is accomplished by a request for proposal (RFP), the RFP shall, at a minimum, identif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ope and nature of the services and coordination required, and a request for the proposer’s plan to provid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quest that the proposer identify the resources, and accounting system techniques to be used in their audit trail for al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quest that the proposer identify their organizational structure and key personnel, their financial capacity, equipment resources, and experience and qualifications, including the most recent financial audit by a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quest that the proposer demonstrate the ability to coordinate a multitude of funding and service provisions, in addition to serving the needs of the general public or other transportation disadvant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quest that the proposer identify specific means by which it plans to comply with the provisions of the Americans with Disabilities Act, P.L. 101-336, Chapter 760, F.S., and any applicable local regulations governing disabled accessibility requirements, access to transportation, and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monstration by the proposer of plans for the provision of the most economically cost effective, quality services to the transportation disadvantaged, and plans which demonstrate coordination with the public school system, local public transit systems, private sector operators and other governmental agencies that provide services to the transportation disadvantaged within the designated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demonstration by the proposer of plans to comply with safety requirements as specified in Section 341.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indication by the proposer of plans to comply with any state, federal, or local laws relating to drug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ample Memorandum of Agreement for review by the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statement advising proposers of any local resources that exist or are planned that should be recognized in the bidders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nnouncement of the request for proposal shall be published in at least the largest general circulation newspaper in the designated service area and in the Florida Administrative Register. The advertised announcement shall include the time, date and place of a public meeting to provide information and answer questions about the request for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evaluation of the proposals, each Metropolitan Planning Organization or Designated Official Planning Agency, upon consultation with the Coordinating Board, shall recommend to the Commission a Community Transportation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resignation or termination of any Community Transportation Coordinator, the Metropolitan Planning Organization or Designated Official Planning Agency shall complete the recommendation process for a new Community Transportation Coordinator within 90 days after termination date for non-bid Community Transportation Coordinators and within 150 days after termination date for bid/RFP Community Transportation Coordinators. In the absence of these circumstances, the requirements of subsection 41-2.010(8), F.A.C., below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cases of termination of the Community Transportation Coordinator, or in unforeseen emergencies, the Commission shall work with the Metropolitan Planning Organization or Designed Official Planning Agency and the Coordinating Board in an expeditious manner to provide for the continuation of services to the transportation disadvantaged in the designated service area, by providing or arranging the necessary techn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utilization of firms defined as minority business enterprises shall be encouraged to the extent possible utilizing the most recent certified minority business listing published by the Florida Department of Management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FS. Law Implemented 427.013(10), (15), 427.015(2), 427.0155(7), 427.0157 FS. History–New 5-2-90, Amended 6-17-92, 7-11-95, 10-1-96, 3-10-98, 4-8-01, 1-29-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36:00Z</dcterms:created>
  <dc:creator>FLRules_Word</dc:creator>
  <dc:description/>
  <cp:keywords/>
  <dc:language>en-US</dc:language>
  <cp:lastModifiedBy>FLRules_Word</cp:lastModifiedBy>
  <dcterms:modified xsi:type="dcterms:W3CDTF">2018-01-12T20:36:00Z</dcterms:modified>
  <cp:revision>1</cp:revision>
  <dc:subject/>
  <dc:title>41-2</dc:title>
</cp:coreProperties>
</file>