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ne 25, 2018, 2:00 p.m., 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LaMartina, (561)602-8407, 421 SW Camden Ave., Stuart, FL 34994 or klamart@sfwmd.gov, (772)221-406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athy LaMartina, (561)602-8407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0:00Z</dcterms:created>
  <dc:creator>Brown, Cari L.</dc:creator>
  <dc:description/>
  <cp:keywords/>
  <dc:language>en-US</dc:language>
  <cp:lastModifiedBy>Brown, Cari L.</cp:lastModifiedBy>
  <dcterms:modified xsi:type="dcterms:W3CDTF">2018-06-13T19:20:00Z</dcterms:modified>
  <cp:revision>2</cp:revision>
  <dc:subject/>
  <dc:title/>
</cp:coreProperties>
</file>