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24, 2018, 2:00 p.m., Loxahatchee River Management Coordinating Counci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iver Center, 805 N. US Highway 1, Jupiter, FL 334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 the goals and objectives regarding the management of the Wild and Scenic portion of the Loxahatchee R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LaMartina, (561)602-8407, 421 SW Camden Ave., Stuart, FL 34994, or klamart@sfwmd.gov, (772)221-406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hy LaMartina, (561)602-8407 or klamart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08:00Z</dcterms:created>
  <dc:creator>Kerce, Whitley L.</dc:creator>
  <dc:description/>
  <cp:keywords/>
  <dc:language>en-US</dc:language>
  <cp:lastModifiedBy>Kerce, Whitley L.</cp:lastModifiedBy>
  <dcterms:modified xsi:type="dcterms:W3CDTF">2018-09-12T19:13:00Z</dcterms:modified>
  <cp:revision>1</cp:revision>
  <dc:subject/>
  <dc:title/>
</cp:coreProperties>
</file>