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/>
      </w:pPr>
      <w:r>
        <w:rPr>
          <w:b/>
          <w:color w:val="000000"/>
          <w:sz w:val="20"/>
          <w:szCs w:val="20"/>
        </w:rPr>
        <w:t>59A-8.004</w:t>
      </w:r>
      <w:r>
        <w:rPr>
          <w:b/>
          <w:color w:val="000000"/>
          <w:sz w:val="20"/>
          <w:szCs w:val="20"/>
          <w:lang w:val="en-US" w:eastAsia="en-US"/>
        </w:rPr>
        <w:t xml:space="preserve"> Licensure Procedure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400.497 FS. Law Implemented 400.471, 400.512, 408.810, 408.806, 408.8065, 408.809 FS. History–New 4-19-76, Formerly 10D-68.04, Amended 4-30-86, 8-10-88, 5-30-90, 6-12-91, 10-6-91, Formerly 10D-68.004, Amended 4-27-93, 10-27-94, 1-30-97, 1-17-00, 7-18-01, 9-22-05, 8-15-06, 3-29-07, 7-11-13, 6-16-15, Repealed 2-1-18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9T13:43:00Z</dcterms:created>
  <dc:creator>FLRules_Word</dc:creator>
  <dc:description/>
  <cp:keywords/>
  <dc:language>en-US</dc:language>
  <cp:lastModifiedBy>FLRules_Word</cp:lastModifiedBy>
  <dcterms:modified xsi:type="dcterms:W3CDTF">2018-01-19T13:43:00Z</dcterms:modified>
  <cp:revision>1</cp:revision>
  <dc:subject/>
  <dc:title>59A-8</dc:title>
</cp:coreProperties>
</file>