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S-1.0052 Criteria for Special Risk Class Membership – Firefight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1.031 FS. Law Implemented 121.021(15), 121.0515 FS. History–New 10-2-78, 4-17-85, Formerly 22B-1.052, 22B-1.0052, Amended 9-17-03, 4-5-12, Repealed 1-31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20:50:00Z</dcterms:created>
  <dc:creator>FLRules_Word</dc:creator>
  <dc:description/>
  <cp:keywords/>
  <dc:language>en-US</dc:language>
  <cp:lastModifiedBy>FLRules_Word</cp:lastModifiedBy>
  <dcterms:modified xsi:type="dcterms:W3CDTF">2018-01-12T20:50:00Z</dcterms:modified>
  <cp:revision>1</cp:revision>
  <dc:subject/>
  <dc:title>60S-1</dc:title>
</cp:coreProperties>
</file>