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1.008 Retirement Membership for Dual Employ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31, 121.052 FS. History–New 12-31-74, Amended 7-1-79, 1-18-83, 2-6-84, Formerly 22B-1.08, Amended 5-15-91, 11-14-91, Formerly 22B-1.008, Repealed 1-3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0:50:00Z</dcterms:created>
  <dc:creator>FLRules_Word</dc:creator>
  <dc:description/>
  <cp:keywords/>
  <dc:language>en-US</dc:language>
  <cp:lastModifiedBy>FLRules_Word</cp:lastModifiedBy>
  <dcterms:modified xsi:type="dcterms:W3CDTF">2018-01-12T20:50:00Z</dcterms:modified>
  <cp:revision>1</cp:revision>
  <dc:subject/>
  <dc:title>60S-1</dc:title>
</cp:coreProperties>
</file>