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14 Credit for Teaching Service in a Federally Operated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38.175(2) FS. Law Implemented 238.175 FS. History–New 10-20-72, Repromulgated 12-31-74, Amended 1-16-77, Formerly 22B-2.14, 22B-2.014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FLRules_Word</dc:creator>
  <dc:description/>
  <cp:keywords/>
  <dc:language>en-US</dc:language>
  <cp:lastModifiedBy>FLRules_Word</cp:lastModifiedBy>
  <dcterms:modified xsi:type="dcterms:W3CDTF">2019-10-23T13:31:00Z</dcterms:modified>
  <cp:revision>1</cp:revision>
  <dc:subject/>
  <dc:title>60S-2</dc:title>
</cp:coreProperties>
</file>