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16 Retirement Contributions for Terms of Elected Office Shortened by Apportionment, Federal Intervention, or Compulsory Termination Because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2 FS. History–New 4-17-85, Formerly 22B-3.16, Amended 9-5-90, Formerly 22B-3.016, Amended 8-4-94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3:00Z</dcterms:created>
  <dc:creator>FLRules_Word</dc:creator>
  <dc:description/>
  <cp:keywords/>
  <dc:language>en-US</dc:language>
  <cp:lastModifiedBy>FLRules_Word</cp:lastModifiedBy>
  <dcterms:modified xsi:type="dcterms:W3CDTF">2018-01-12T20:53:00Z</dcterms:modified>
  <cp:revision>1</cp:revision>
  <dc:subject/>
  <dc:title>60S-3</dc:title>
</cp:coreProperties>
</file>