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D-14.023 Slot Machine Doors and Compartment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The following requirements shall apply to the slot machine’s cabinetry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external doors shall be locked and monitored by door access sensors, which shall have the ability to detect when a door is opened or moved from its fully closed and locked position and immediately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Report the door opened event to the slot machine by way of an error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Notify the surveillance department of the door opening, which shall monitor and record all activities at that slot machine until such time as the incident has been satisfactorily resolv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log of compartment door openings and closings shall be maintained inside the locked compartment of the slot machine. The log shall include the time and reason for the open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1.103(1), 551.122 FS. Law Implemented 551.103(1)(c), (e), (i) FS. History–New 6-25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5:00Z</dcterms:created>
  <dc:creator>Feng Xiao</dc:creator>
  <dc:description/>
  <cp:keywords/>
  <dc:language>en-US</dc:language>
  <cp:lastModifiedBy>Feng Xiao</cp:lastModifiedBy>
  <dcterms:modified xsi:type="dcterms:W3CDTF">2006-09-22T20:15:00Z</dcterms:modified>
  <cp:revision>2</cp:revision>
  <dc:subject/>
  <dc:title>CHAPTER 61D-14 PARI-MUTUEL WAGERING FACILITY SLOT MACHINE OPERATIONS </dc:title>
</cp:coreProperties>
</file>