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5.011 Qualification of Joint V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do not prohibit a properly qualified business entity from participating in a joint venture with business entities which are not qualified; however, only a properly qualified entity may engage in contracting as defined in Section 489.505, F.S. A joint venture, including a joint venture composed of qualified business entities, is itself a separate and distinct entity which must b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joint venture, one or more of whose participants are not licensed contractors under Chapter 489, Part II, F.S., may submit a bid on a projec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must be a written joint ventur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joint ventures must be a business entity properly qualified by a licensed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articipant must sign a statement of authority (as set out in Rule 61G6-5.010, F.A.C.) giving the licensed contractor full authority to conduct the contracting business of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the joint venture agreement, statements of authority, and the letter of bondability must be received and approved by the Board Office prior to the time of th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joint venture is awarded the contract, the licensed contractor must qualify the joint venture withi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censed contractor who uses this method of limited qualification must maintain on file with the Board Office up-to-date information, as required on the application, concerning all business entities he qual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method of limited qualifications may not be used by any business entity whose application is subject to denial under Section 489.521(9), F.S., due to an officer, partner, director, or member being fined pursuant to Section 489.5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ard may limit the qualification issued, as to the project or projects bid upon and prescribe the time period the qualification is to remain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qualifying agents of the joint venture will be required to make an appearance at the Board meeting where the application is reviewed, prior to approval for licensing of the joint venture. A licensed contractor is required to obtain approval for each joint ven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21, j489.507(3) FS. Law Implemented 489.521 FS. History–New 5-20-92, Formerly 21GG-5.011, Amended 11-30-94, 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7:00Z</dcterms:created>
  <dc:creator>FLRules_Word</dc:creator>
  <dc:description/>
  <cp:keywords/>
  <dc:language>en-US</dc:language>
  <cp:lastModifiedBy>FLRules_Word</cp:lastModifiedBy>
  <dcterms:modified xsi:type="dcterms:W3CDTF">2018-01-12T20:57:00Z</dcterms:modified>
  <cp:revision>1</cp:revision>
  <dc:subject/>
  <dc:title>61G6-5</dc:title>
</cp:coreProperties>
</file>