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6.005</w:t>
      </w:r>
      <w:r>
        <w:rPr>
          <w:sz w:val="20"/>
          <w:szCs w:val="20"/>
        </w:rPr>
        <w:t xml:space="preserve"> </w:t>
      </w:r>
      <w:r>
        <w:rPr>
          <w:b/>
          <w:color w:val="000000"/>
          <w:sz w:val="20"/>
          <w:szCs w:val="20"/>
          <w:lang w:val="en-US" w:eastAsia="en-US"/>
        </w:rPr>
        <w:t>Addres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lorida certified public accountants, and licensed firms are required to have their correct street address of their principal place of business on file with the Board office as their address of record. A post office box may be used for a mailing address, but it must be in addition to the addres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ime a Florida certified public accountant or licensed firms changes or their address of record or mailing address, the Board office must be notified in writing within thirty day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FS. Law Implemented 455.275 FS. History–New 12-2-92, Formerly 21A-26.005, Amended 7-23-06, 12-27-09, 12-21-15, 1-3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58:00Z</dcterms:created>
  <dc:creator>FLRules_Word</dc:creator>
  <dc:description/>
  <cp:keywords/>
  <dc:language>en-US</dc:language>
  <cp:lastModifiedBy>FLRules_Word</cp:lastModifiedBy>
  <dcterms:modified xsi:type="dcterms:W3CDTF">2018-01-12T20:58:00Z</dcterms:modified>
  <cp:revision>1</cp:revision>
  <dc:subject/>
  <dc:title>61H1-26</dc:title>
</cp:coreProperties>
</file>