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27-1.001 Dental Laboratory Inspections, and Practice and Procedure for Healthy and Safe Dental Laboratory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dental laboratory registered by the Department of Health to operate in the State of Florida shall be subject to periodic inspections by Department personnel at least one time during the calendar year. Such inspections shall be conducted during regular business hours and may occur with or without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ractice and procedure shall be implemented by each registered dental laboratory in the State of Florida and be subject to inspection pursuant to subsection (1), of this section. Each registered dental laborator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clean and orderly and in good repair, with regard to normal fabrication procedures at time of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waste materials properly disposed of at the end of each day according to local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 on the laboratory premises a copy of the laboratory registration so it is readily available for inspection by Department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Maintain on the laboratory premises </w:t>
      </w:r>
      <w:r>
        <w:rPr>
          <w:sz w:val="20"/>
          <w:szCs w:val="20"/>
          <w:lang w:val="en-US" w:eastAsia="en-US"/>
        </w:rPr>
        <w:t xml:space="preserve">for four years the original or electronic copy of a prescription from a licensed dentist for each separate appliance or artificial oral restorative oral device </w:t>
      </w:r>
      <w:r>
        <w:rPr>
          <w:color w:val="000000"/>
          <w:sz w:val="20"/>
          <w:szCs w:val="20"/>
          <w:lang w:val="en-US" w:eastAsia="en-US"/>
        </w:rPr>
        <w:t>authorizing construction or repair of the specified artificial oral appli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intain on the laboratory premises a written policy and procedure document on sanitation. Said policy shall include, but not necessarily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ake and disinfection procedure for each appliance, impression, bite, or other material posing a possible contamination risk received by the laborato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parate procedure for handling dental appliances, and impressions previously identified by the dentist, known to have come from carriers of the HBV and/or HIV vi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registered dental laboratory shall have a designated receiving area. The following procedure shall be followed in the receiv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ork surfaces and counter tops shall be constructed of non-porous materials which shall be disinfected daily with a chlorine compound, a combination synthetic phenolic, or an iodophor solution that has been diluted according to the manufacturer’s di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ployees working in the receiving area shall wear disposable gloves, and as an option may wear a facial mask or protective eyew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dental equipment and supplies shall not be permitted in a registered dental laboratory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ntal ch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X-ray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esthetics, sedatives, or medicinal drugs, other than personal prescrip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38 FS. Law Implemented 466.021, 466.036 FS. History–New 5-26-91, Formerly 21-29.001, 61E4-1.001, 59CC-1.001, Amended 8-6-06, 1-3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11:00Z</dcterms:created>
  <dc:creator>FLRules_Word</dc:creator>
  <dc:description/>
  <cp:keywords/>
  <dc:language>en-US</dc:language>
  <cp:lastModifiedBy>FLRules_Word</cp:lastModifiedBy>
  <dcterms:modified xsi:type="dcterms:W3CDTF">2018-01-24T13:11:00Z</dcterms:modified>
  <cp:revision>1</cp:revision>
  <dc:subject/>
  <dc:title>64B27-1</dc:title>
</cp:coreProperties>
</file>