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62 Procedures for Minimum Standards 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Definitions. As used in this rule,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Bureau” means the Bureau of Fire Standards and Training of the Division of State Fire Marshal,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Examiner” means the person administering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 means the instructor who is an employee of the training center or training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Minimum standards course examination” means the examination set forth in paragraph 633.408(4)(b), F.S., which includes both a written and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Participant” means the person taking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Practical examination” means the assessment of the practical skills of the participant and includes the Fire Attack Test, the Ladder Rescue Test, and the Firefighter Skill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g) “Training center” means the location at which the practical examination is being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h) “Training provider” means the provider registered and approved by the Bureau to conduct training.</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i) “Turnout time” means the time interval that begins when a participant is notified to don personal protective equipment (PPE) and self-contained breathing apparatus (SCBA) and ends when the participant initiates fire suppression or fire rescue a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2) Preparation for practical examination. </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val="en-US" w:eastAsia="en-US"/>
        </w:rPr>
        <w:t xml:space="preserve">(a) The training center shall have all apparatus, equipment, and participants ready for the practical examination at the time scheduled by the Bureau. Any participant not present at the scheduled time shall not participate in the examination. All tools specified in rule 69A-37.060, F.A.C., are required at the testing site on the examination day. </w:t>
      </w:r>
      <w:r>
        <w:rPr>
          <w:rFonts w:eastAsia="SimSun;宋体"/>
          <w:sz w:val="20"/>
          <w:szCs w:val="20"/>
        </w:rPr>
        <w:t>The training center will ensure that each participant has paid all fees and submitted all required supporting documentation (application, medical fitness examination, digital fingerprint receipt, tobacco affidavit, high school diploma or equivalent, driver’s license or birth certificate, and emergency medical technician/first responder certificate (if applicable)) for the examination at least ten (10) business days prior to examination day.</w:t>
      </w:r>
      <w:r>
        <w:rPr>
          <w:rFonts w:eastAsia="SimSun;宋体"/>
          <w:sz w:val="20"/>
          <w:szCs w:val="20"/>
          <w:lang w:val="en-US" w:eastAsia="en-US"/>
        </w:rPr>
        <w:t xml:space="preserve"> Any participant that has not completed the registration, as described, will need to contact the Bureau to reschedule for another testing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ancellation or postponement of the practical examination. The examiner, along with training center instructors, will maintain an active awareness of potential inclement weather conditions and will coordinate a determination to postpone or cancel the testing process. The examiner shall have full authority to cancel or postpone the practical examination when extreme or hazardous weather conditions are present or imminent. When the practical examination is cancelled, the Bureau will coordinate rescheduling a make-up practical examination date with the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Practical examination sequence. The examiner shall establish and administer the practical examination. The examination sequence may be altered by the examiner based on the weather conditions or number of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Personal protective equipment (PPE)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ll safety equipment, bunker gear, and other clothing as needed to participate in the practical examination shall be furnished by the training center, the training provider, or the participant. The participant shall 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The helmet chin strap is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The safety goggles, helmet faceshield, or the SCBA facepiece is w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A firefighting hood shall be worn whenever wearing the SCBA face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rticipants shall wear helmets, gloves, closed-toed boots, long pants, or bunker pants while performing tasks in support of the practical examination. These tasks may include repacking hose, repositioning ladders, relocating rescue manequins, and other activities assigned by the examiner or instructor. Participants may bring a second pair of leather gloves to be used during the support functions of the examination, e.g., loading hose, reposistioning the la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The training center shall designate a rehab area. The rehab area shall be shaded. The training center shall provide water for all participants. Participants are not required to wear PPE when assigned to the rehab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lang w:val="en-US" w:eastAsia="en-US"/>
        </w:rPr>
      </w:pPr>
      <w:r>
        <w:rPr>
          <w:rFonts w:eastAsia="SimSun;宋体"/>
          <w:sz w:val="20"/>
          <w:szCs w:val="20"/>
          <w:lang w:val="en-US" w:eastAsia="en-US"/>
        </w:rPr>
        <w:t>(d) The training center or training provider shall identify an instructor who is qualified to provide basic first aid as a first responder to any participant. This instructor shall be trained in conducting a patient assessment and administering first aid to include CPR and use of an automatic external defibrilator (AED). This instructor shall have access to and be able to activate the 911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Practical Examination. The practical examination consists of three parts known as the Fire Attack Test, Ladder Rescue Test, and Firefighter Skills Test. A participant must achieve a score of 70% or higher on each test in order to pass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 xml:space="preserve">(a) Fire Attack Test. This test evaluates the participant’s ability to perform the tasks of a firefighter during an initial residential fire attack </w:t>
      </w:r>
      <w:r>
        <w:rPr>
          <w:rFonts w:eastAsia="SimSun;宋体"/>
          <w:color w:val="000000"/>
          <w:sz w:val="20"/>
          <w:szCs w:val="20"/>
        </w:rPr>
        <w:t>as set forth by the Bureau herein and based on the National Fire Protection Association (NFPA) 1001, Standard for Firefighter Professional Qualifications (2013 Edition), which is hereby incorporated by reference</w:t>
      </w:r>
      <w:r>
        <w:rPr>
          <w:rFonts w:eastAsia="SimSun;宋体"/>
          <w:sz w:val="20"/>
          <w:szCs w:val="20"/>
          <w:lang w:val="en-US" w:eastAsia="en-US"/>
        </w:rPr>
        <w:t>. NFPA 1001 is copyrighted material that cannot be copied but may be: (i) viewed during regular business hours at the Division of State Fire Marshal, 325 John Knox Road, The Atrium, Third Floor, Tallahassee, Florida; (ii) accessed in a read-only, non-printable, non-downloadable format at the NFPA’s free access website at http:www.nfpa.org/codes-and-standards/free-access; or (iii) purchased by writing to the NFPA at 1 Batterymarch Park, Quincy, Massachusetts 02169-7471.</w:t>
      </w:r>
      <w:r>
        <w:rPr>
          <w:rFonts w:eastAsia="SimSun;宋体"/>
          <w:color w:val="000000"/>
          <w:sz w:val="20"/>
          <w:szCs w:val="20"/>
        </w:rPr>
        <w:t xml:space="preserve"> The participant shall complete the following </w:t>
      </w:r>
      <w:r>
        <w:rPr>
          <w:rFonts w:eastAsia="SimSun;宋体"/>
          <w:sz w:val="20"/>
          <w:szCs w:val="20"/>
          <w:lang w:val="en-US" w:eastAsia="en-US"/>
        </w:rPr>
        <w:t>job performance objectives</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Don and wear PPE during emergenc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Don and operate SCBA during emergenc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Advance a hoseline into an interi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Attack and extinguish an interior structure fire with a hos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Apply water from a hoseline by opening, operating, and shutting down a nozz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lang w:val="en-US" w:eastAsia="en-US"/>
        </w:rPr>
      </w:pPr>
      <w:r>
        <w:rPr>
          <w:rFonts w:eastAsia="SimSun;宋体"/>
          <w:sz w:val="20"/>
          <w:szCs w:val="20"/>
          <w:lang w:val="en-US" w:eastAsia="en-US"/>
        </w:rPr>
        <w:t>6. Operate communications equipment and relay incid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 xml:space="preserve">(b) Ladder Rescue Test. This test evaluates the participant’s ability to perform the tasks of a firefighter during an initial residential fire attack </w:t>
      </w:r>
      <w:r>
        <w:rPr>
          <w:rFonts w:eastAsia="SimSun;宋体"/>
          <w:color w:val="000000"/>
          <w:sz w:val="20"/>
          <w:szCs w:val="20"/>
        </w:rPr>
        <w:t>as set forth by the Bureau herein and based on the NFPA 1001, Standard for Firefighter Professional Qualifications (2013 Edition)</w:t>
      </w:r>
      <w:r>
        <w:rPr>
          <w:rFonts w:eastAsia="SimSun;宋体"/>
          <w:sz w:val="20"/>
          <w:szCs w:val="20"/>
          <w:lang w:val="en-US" w:eastAsia="en-US"/>
        </w:rPr>
        <w:t>.</w:t>
      </w:r>
      <w:r>
        <w:rPr>
          <w:rFonts w:eastAsia="SimSun;宋体"/>
          <w:color w:val="000000"/>
          <w:sz w:val="20"/>
          <w:szCs w:val="20"/>
        </w:rPr>
        <w:t xml:space="preserve"> The participant shall complete the following </w:t>
      </w:r>
      <w:r>
        <w:rPr>
          <w:rFonts w:eastAsia="SimSun;宋体"/>
          <w:sz w:val="20"/>
          <w:szCs w:val="20"/>
          <w:lang w:val="en-US" w:eastAsia="en-US"/>
        </w:rPr>
        <w:t>job performance objectives</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Don and wear PPE during emergenc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Don and operate SCBA during emergenc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Carry, raise, and extend an extension la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Determine the correct angle and height for climbing the la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Climb an extension la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6. Search, locate, and rescue a victim from a struc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7. Operate communications equipment and relay incid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 xml:space="preserve">(c) Firefighter Skills Test. This test evaluates the participant’s ability to perform the tasks of a firefighter to use tools, tie knots, carry equipment, and identify safety hazards </w:t>
      </w:r>
      <w:r>
        <w:rPr>
          <w:rFonts w:eastAsia="SimSun;宋体"/>
          <w:color w:val="000000"/>
          <w:sz w:val="20"/>
          <w:szCs w:val="20"/>
        </w:rPr>
        <w:t xml:space="preserve">as set forth by the Bureau herein and based on the NFPA 1001, Standard for Firefighter Professional Qualifications (2013 Edition). The participant shall complete the following </w:t>
      </w:r>
      <w:r>
        <w:rPr>
          <w:rFonts w:eastAsia="SimSun;宋体"/>
          <w:sz w:val="20"/>
          <w:szCs w:val="20"/>
          <w:lang w:val="en-US" w:eastAsia="en-US"/>
        </w:rPr>
        <w:t>job performance objectives</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Tie ropes and kn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Hoist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Select and use forcible entry or ventilation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Identify hazards using an emergency response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Select and use hose and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Carry, raise, and place a roof la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7. Advance a hose line up a portable la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lang w:val="en-US" w:eastAsia="en-US"/>
        </w:rPr>
      </w:pPr>
      <w:r>
        <w:rPr>
          <w:rFonts w:eastAsia="SimSun;宋体"/>
          <w:sz w:val="20"/>
          <w:szCs w:val="20"/>
          <w:lang w:val="en-US" w:eastAsia="en-US"/>
        </w:rPr>
        <w:t>8. Deploy salvage covers and overhau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Ti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Fire Attack Test time limit. The participant shall complete the simulated fire attack test within 4 minutes and 40 seconds. Time starts when the participant touches any part of his or her PPE. Time stops after the participant shuts the control bale of the fire nozzle and communicates to the examiner that the fire is extinguished. The fire attack time limit includes the turnout time required for a firefighter to don PPE, including SCBA, and the time required for a firefighter to complete an initial primary fire attack to extinguish the fire within the room of origin and prior to the point of flashover. This time is </w:t>
      </w:r>
      <w:r>
        <w:rPr>
          <w:rFonts w:eastAsia="SimSun;宋体"/>
          <w:color w:val="000000"/>
          <w:sz w:val="20"/>
          <w:szCs w:val="20"/>
        </w:rPr>
        <w:t>set forth by the Bureau herein and</w:t>
      </w:r>
      <w:r>
        <w:rPr>
          <w:rFonts w:eastAsia="SimSun;宋体"/>
          <w:sz w:val="20"/>
          <w:szCs w:val="20"/>
          <w:lang w:val="en-US" w:eastAsia="en-US"/>
        </w:rPr>
        <w:t xml:space="preserve"> based on </w:t>
      </w:r>
      <w:r>
        <w:rPr>
          <w:rFonts w:eastAsia="SimSun;宋体"/>
          <w:color w:val="000000"/>
          <w:sz w:val="20"/>
          <w:szCs w:val="20"/>
        </w:rPr>
        <w:t>the NFPA 1710, Standard for the Organization and Deployment of Fire Suppression Operations, Emergency Operations, and Special Operations to the Public by Career Fire Departments (2010 Edition), which is hereby incorporated by reference</w:t>
      </w:r>
      <w:r>
        <w:rPr>
          <w:rFonts w:eastAsia="SimSun;宋体"/>
          <w:sz w:val="20"/>
          <w:szCs w:val="20"/>
        </w:rPr>
        <w:t>. NFPA 1710 is copyrighted material that cannot be copied but may</w:t>
      </w:r>
      <w:r>
        <w:rPr>
          <w:rFonts w:eastAsia="SimSun;宋体"/>
          <w:color w:val="000000"/>
          <w:sz w:val="20"/>
          <w:szCs w:val="20"/>
        </w:rPr>
        <w:t xml:space="preserve"> </w:t>
      </w:r>
      <w:r>
        <w:rPr>
          <w:rFonts w:eastAsia="SimSun;宋体"/>
          <w:sz w:val="20"/>
          <w:szCs w:val="20"/>
          <w:lang w:val="en-US" w:eastAsia="en-US"/>
        </w:rPr>
        <w:t>be: (i) viewed during regular business hours at the Division of State Fire Marshal, 325 John Knox Road, The Atrium, Third Floor, Tallahassee, Florida; (ii) accessed in a read-only, non-printable, non-downloadable format at the NFPA’s free access website at http:www.nfpa.org/codes-and-standards/free-access; or (iii) purchased by writing to the NFPA at 1 Batterymarch Park, Quincy, Massachusetts 02169-7471</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b) Ladder Rescue Test time limit. The participant shall complete the ladder rescue test within 4 minutes and 40 seconds. Time starts when the participant touches the 24 foot ladder lock. Time stops after the participant has removed the rescued victim to the exterior of the structure with both the victim and participant outside the door threshold, and communicated to the examiner that the victim has been rescued. The ladder rescue time limit includes the turnout time required for a firefighter to don PPE, including SCBA, and the time required for a firefighter to complete an initial search and rescue of a victim, while an attack crew is extinguishing the fire within the room of origin, and prior to the point of flashover. This time is </w:t>
      </w:r>
      <w:r>
        <w:rPr>
          <w:rFonts w:eastAsia="SimSun;宋体"/>
          <w:color w:val="000000"/>
          <w:sz w:val="20"/>
          <w:szCs w:val="20"/>
        </w:rPr>
        <w:t>set forth by the Bureau herein and</w:t>
      </w:r>
      <w:r>
        <w:rPr>
          <w:rFonts w:eastAsia="SimSun;宋体"/>
          <w:sz w:val="20"/>
          <w:szCs w:val="20"/>
          <w:lang w:val="en-US" w:eastAsia="en-US"/>
        </w:rPr>
        <w:t xml:space="preserve"> based on </w:t>
      </w:r>
      <w:r>
        <w:rPr>
          <w:rFonts w:eastAsia="SimSun;宋体"/>
          <w:color w:val="000000"/>
          <w:sz w:val="20"/>
          <w:szCs w:val="20"/>
        </w:rPr>
        <w:t>the NFPA 1710, Standard for the Organization and Deployment of Fire Suppression Operations, Emergency Operations, and Special Operations to the Public by Career Fire Departments (2010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c) Firefighter Skill Test time limit. The firefighter skill test is divided into 3 sections. The time limit for each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 xml:space="preserve">1. Skills involving ropes and knot tying, including hoisting equipment, will have a time limit of 2 minutes. The participant shall complete the assessment within 2 minutes. Time starts when the participant touches any component of the tools or equipment used for the skill assessment. Time stops when the participant communicates to the examiner that the task is comple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 xml:space="preserve">2. Skills involving forcible entry techniques, selecting and using hose appliances, carrying and raising roof ladders, advancing hose up a portable ladder, and deployment of salvage covers for overhaul will have a time limit of 4 minutes and 40 seconds. Time will start when the participant touches any component of the equipment used for the assessment. Time will stop when the participant notifies the examiner the task is comple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color w:val="000000"/>
          <w:sz w:val="20"/>
          <w:szCs w:val="20"/>
        </w:rPr>
        <w:t xml:space="preserve">3. The skill involving use of the Emergency Response Guidebook (ERG) will have a time limit of 20 minutes. The ERG and test question sheet may be administered in a group setting. The time will start when the examiner notifies the participant(s) to start the exercise and end at the 20-minute time limit. </w:t>
      </w:r>
      <w:r>
        <w:rPr>
          <w:rFonts w:eastAsia="SimSun;宋体"/>
          <w:sz w:val="20"/>
          <w:szCs w:val="20"/>
          <w:lang w:val="en-US" w:eastAsia="en-US"/>
        </w:rPr>
        <w:t xml:space="preserve">This time is </w:t>
      </w:r>
      <w:r>
        <w:rPr>
          <w:rFonts w:eastAsia="SimSun;宋体"/>
          <w:color w:val="000000"/>
          <w:sz w:val="20"/>
          <w:szCs w:val="20"/>
        </w:rPr>
        <w:t>set forth by the Bureau herein and</w:t>
      </w:r>
      <w:r>
        <w:rPr>
          <w:rFonts w:eastAsia="SimSun;宋体"/>
          <w:sz w:val="20"/>
          <w:szCs w:val="20"/>
          <w:lang w:val="en-US" w:eastAsia="en-US"/>
        </w:rPr>
        <w:t xml:space="preserve"> based on </w:t>
      </w:r>
      <w:r>
        <w:rPr>
          <w:rFonts w:eastAsia="SimSun;宋体"/>
          <w:color w:val="000000"/>
          <w:sz w:val="20"/>
          <w:szCs w:val="20"/>
        </w:rPr>
        <w:t>the NFPA 1710, Standard for the Organization and Deployment of Fire Suppression Operations, Emergency Operations, and Special Operations to the Public by Career Fire Departments (2010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7)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Dress code. The participants shall wear t-shirts or long-sleeve shirts, slacks, and closed-toed shoes or boots while on the training center grounds. Sandals, flip flops, or other open-toed sho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Only the examiner, instructor, or designee shall operate fire apparatus used during the practical examination. Participants will not be allowed to operate the fire apparatus during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ll participants shall assist the examiner or instructor by completing tasks to prepare the test site for each examination. These tasks may include repacking hoses, repositioning ladders, relocating rescue manequins, and other activities assigned by the examiner or instructor. Participants are not required to wear the bunker gear component of PPE during this support function activity, but the helmet and gloves wi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The use of any tobacco products by any examiner, instructor, or particip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Running is not permitted during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No unauthorized personnel are permitted in any tes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g) No photographing, videotaping, or audiotaping of any test is permitted at any time under any circumstances by any person other than the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sz w:val="20"/>
          <w:szCs w:val="20"/>
          <w:lang w:val="en-US" w:eastAsia="en-US"/>
        </w:rPr>
        <w:t>(h) The participant shall immediately notify the examiner of any equipment malfunction that occurs during the examination. When notified of a malfunction by the participant the examiner shall stop the time. The examiner shall determine whether an equipment malfunction exists. If an equipment malfunction exists, the participant shall elect to continue the test where stopped or to start the test over after a rest period. If the examiner determines no malfunction of equipment exists, the examiner shall direct the participant to continue the test where stopped and continue to record the time from where resta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i) No verbal encouragement from any participant or instructor shall be permitted during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8) Retest of practical examination. A participant who does not obtain a passing score of 70% or more on any test of the practical examination will be permitted one opportunity to retake each of the three tests of the practical examination within 6 months of the original practical examination date. If the participant does not retake each of the three tests of the practical examination or fails the reexamination within such time, the participant must successfully complete the minimum standards course defined in rule 69A-37.055, F.A.C., before being reexamined. Pursuant to paragraph 633.408(4)(b), F.S., the minimum standards course examination must be taken and passed within 12 months of completing the required courses in rule 69A-37.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Retests of practical examinations are conducted quarterly at the Florida State Fire College or at a training center. A participant shall only take a retest at a training center on the day of the scheduled practical examination being held at the end of the minimum standards program. The training center director shall notify the Bureau at least 30 days prior to the examination date of any participant seeking to take a re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participant taking a retest on the date of a scheduled practical examination shall take the test at the time and in the sequence established by the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hould the participant fail any of the skills portion of the examination Fire Attack Test, the Ladder Rescue Test, or Firefighter Skills Test that participant will be required to retake each portion of the practical examination on the retest. All portions of the practical examination will be graded on the retest and the participant must successfully pass each portion of the examination in order to ob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d) Any participant taking a retest of any practical examination is solely responsible for obtaining the required helmet, hood, leather gloves, boots, bunker coat, bunker pants, SCBA, and PPE</w:t>
      </w:r>
      <w:r>
        <w:rPr>
          <w:rFonts w:eastAsia="SimSun;宋体"/>
          <w:sz w:val="20"/>
          <w:szCs w:val="20"/>
        </w:rPr>
        <w:t>.</w:t>
      </w:r>
    </w:p>
    <w:p>
      <w:pPr>
        <w:pStyle w:val="Normal"/>
        <w:widowControl w:val="false"/>
        <w:overflowPunct w:val="false"/>
        <w:autoSpaceDE w:val="false"/>
        <w:spacing w:lineRule="atLeast" w:line="260" w:before="120" w:after="240"/>
        <w:jc w:val="both"/>
        <w:textAlignment w:val="baseline"/>
        <w:rPr>
          <w:rFonts w:eastAsia="SimSun;宋体"/>
          <w:i/>
          <w:i/>
          <w:sz w:val="18"/>
          <w:szCs w:val="20"/>
          <w:lang w:val="en-US" w:eastAsia="en-US"/>
        </w:rPr>
      </w:pPr>
      <w:r>
        <w:rPr>
          <w:rFonts w:eastAsia="SimSun;宋体"/>
          <w:i/>
          <w:sz w:val="18"/>
          <w:szCs w:val="20"/>
          <w:lang w:val="en-US" w:eastAsia="en-US"/>
        </w:rPr>
        <w:t>Rulemaking Authority 633.128, 633.408(1) FS. Law Implemented 633.128, 633.408 FS. History–New 12-10-01, Formerly 4A-37.062, Amended 1-30-18.</w:t>
      </w:r>
    </w:p>
    <w:p>
      <w:pPr>
        <w:pStyle w:val="Normal"/>
        <w:rPr>
          <w:rFonts w:eastAsia="SimSun;宋体"/>
          <w:i/>
          <w:i/>
          <w:sz w:val="18"/>
          <w:szCs w:val="20"/>
          <w:lang w:val="en-US" w:eastAsia="en-US"/>
        </w:rPr>
      </w:pPr>
      <w:r>
        <w:rPr>
          <w:rFonts w:eastAsia="SimSun;宋体"/>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5:00Z</dcterms:created>
  <dc:creator>FLRules_Word</dc:creator>
  <dc:description/>
  <cp:keywords/>
  <dc:language>en-US</dc:language>
  <cp:lastModifiedBy>FLRules_Word</cp:lastModifiedBy>
  <dcterms:modified xsi:type="dcterms:W3CDTF">2018-06-11T18:25:00Z</dcterms:modified>
  <cp:revision>1</cp:revision>
  <dc:subject/>
  <dc:title>69A-37</dc:title>
</cp:coreProperties>
</file>