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3.004 Transfer of Funds from an Eligible Fund to an Investmen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duty of the agency which is charged with the administration of an eligible fund to calculate the cash requirements of the fund and to initiate transfers from the eligible fund to the investment account. The transfer request will be initiated by the agency administering the fund. The transfer request will be delivered to the Division of Accounting and Auditing, and will be approved unless insufficient funds or existing budgetatary constrints would preclude the processing of such a request. If the request is approved, a copy of the approved transfer request will be emailed to the Division of Treasury by the Division of Accounting and Auditing. The transfer will be effective the date it is approved by the Division of Accounting and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ef Financial Officer shall require a two working-day notice for a transfer back from the investment account to the eligible fund that exceeds $10,000,000 if necessitated by a lack of liquid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61, 17.65 FS. History–New 1-4-82, Formerly 4C-3.04, Amended 5-20-90, 3-14-94, Formerly 4C-3.004, Amended 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7:00Z</dcterms:created>
  <dc:creator>FLRules_Word</dc:creator>
  <dc:description/>
  <cp:keywords/>
  <dc:language>en-US</dc:language>
  <cp:lastModifiedBy>FLRules_Word</cp:lastModifiedBy>
  <dcterms:modified xsi:type="dcterms:W3CDTF">2018-06-12T13:37:00Z</dcterms:modified>
  <cp:revision>1</cp:revision>
  <dc:subject/>
  <dc:title>69C-3</dc:title>
</cp:coreProperties>
</file>