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I-6.002</w:t>
        </w:r>
      </w:hyperlink>
      <w:r>
        <w:rPr>
          <w:rFonts w:eastAsia="Times New Roman"/>
        </w:rPr>
        <w:t>:</w:t>
        <w:tab/>
        <w:t>Program Components (Repealed)</w:t>
      </w:r>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9, 2018, 1:00 p.m. Eastern Time</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 xml:space="preserve">A copy of the agenda may be obtained by contacting Ron Davis at (850)203-6241, </w:t>
      </w:r>
      <w:hyperlink r:id="rId5">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days before the workshop/meeting by contacting: Ron Davis at (850)203-6241, </w:t>
      </w:r>
      <w:hyperlink r:id="rId6">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7">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2"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hyperlink" Target="mailto:Ronald.Davi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5:00Z</dcterms:created>
  <dc:creator>Collins, John M. "Jack"</dc:creator>
  <dc:description/>
  <cp:keywords/>
  <dc:language>en-US</dc:language>
  <cp:lastModifiedBy>Collins, John M. "Jack"</cp:lastModifiedBy>
  <dcterms:modified xsi:type="dcterms:W3CDTF">2018-01-16T20:57:00Z</dcterms:modified>
  <cp:revision>2</cp:revision>
  <dc:subject/>
  <dc:title/>
</cp:coreProperties>
</file>