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anuary 29, 2018, 2:00 p.m. – 4:00 p.m. ET, Emergency Full Council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Join meeting from computer, tablet or smartphone at </w:t>
      </w:r>
      <w:hyperlink r:id="rId4">
        <w:r>
          <w:rPr>
            <w:rStyle w:val="InternetLink"/>
            <w:rFonts w:eastAsia="Times New Roman"/>
          </w:rPr>
          <w:t>https://global.gotomeeting.com/join/309718437</w:t>
        </w:r>
      </w:hyperlink>
      <w:r>
        <w:rPr>
          <w:rFonts w:eastAsia="Times New Roman"/>
        </w:rPr>
        <w:t>; or, dial in using phone: United States (toll-free) 1(877)309-2070, United States +1(646)749-3117, access code 309-718-4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Emergency business of the Council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ersons who want to be notified of such meetings may request to be put on the mailing list for such notices by writing to Jenny Bopp at </w:t>
      </w:r>
      <w:hyperlink r:id="rId5">
        <w:r>
          <w:rPr>
            <w:rStyle w:val="InternetLink"/>
            <w:rFonts w:eastAsia="Times New Roman"/>
          </w:rPr>
          <w:t>jenny@floridasil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ny person who, because of a disability, needs an accommodation (including alternative formats) to participate in this meeting should submit a request for such accommodation in writing at least one week before the meeting da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, 1882 Capital Circle NE, Suite 202, Tallahassee, Florida 32308, (850)488-5624, toll-free 1(877)822-199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hyperlink" Target="https://global.gotomeeting.com/join/309718437" TargetMode="External"/><Relationship Id="rId5" Type="http://schemas.openxmlformats.org/officeDocument/2006/relationships/hyperlink" Target="mailto:jenny@floridasil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48:00Z</dcterms:created>
  <dc:creator>Collins, John M. "Jack"</dc:creator>
  <dc:description/>
  <cp:keywords/>
  <dc:language>en-US</dc:language>
  <cp:lastModifiedBy>Collins, John M. "Jack"</cp:lastModifiedBy>
  <dcterms:modified xsi:type="dcterms:W3CDTF">2018-01-16T14:48:00Z</dcterms:modified>
  <cp:revision>2</cp:revision>
  <dc:subject/>
  <dc:title/>
</cp:coreProperties>
</file>