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lorida Medical Malpractice Joint Underwriting Association</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MMJUA Claims &amp; Underwriting Committe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hursday, February 1, 2018, immediately following the Audit Committee meeting.</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argaritaville Hotel, 245 Front Street, Key West, FL 3304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he Claims &amp; Underwriting Committee of the Florida Medical Malpractice Joint Underwriting Association will receive and consider reports from the Association's General Counsel, General Manager, Servicing Carrier, and such other business properly brought before the Committ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MMJUA, 1836 Hermitage Blvd., Suite 201, Tallahassee, FL 3230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For more information, you may contact: frankie@fmmjua.org or call (850)385-8114.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or more information, you may contact: frankie@fmmjua.org or call (850)385-8114.</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5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16:46:00Z</dcterms:created>
  <dc:creator>Reddick, Ernest L.</dc:creator>
  <dc:description/>
  <cp:keywords/>
  <dc:language>en-US</dc:language>
  <cp:lastModifiedBy>Reddick, Ernest L.</cp:lastModifiedBy>
  <dcterms:modified xsi:type="dcterms:W3CDTF">2018-01-16T16:48:00Z</dcterms:modified>
  <cp:revision>1</cp:revision>
  <dc:subject/>
  <dc:title/>
</cp:coreProperties>
</file>