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ublic is invited to a meeting of the Florida Board of Governor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April 14, 2006, 9:00 a.m. – 10:00 a.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By Telephone Conference Call, 1605 Turlington Building, 325 W. Gaines Street, Tallahassee, Flori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iscussion of matters of interest to the Board of Governors being discussed by the 2006 Florida Legislature; and other matters pertaining to the Florida Board of Governor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from the Board of Governors website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flbog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from the Department of Education’s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fldoe.org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bog.org/" TargetMode="External"/><Relationship Id="rId3" Type="http://schemas.openxmlformats.org/officeDocument/2006/relationships/hyperlink" Target="http://www.fldo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6:00Z</dcterms:created>
  <dc:creator>BOR</dc:creator>
  <dc:description/>
  <cp:keywords/>
  <dc:language>en-US</dc:language>
  <cp:lastModifiedBy>clbrown</cp:lastModifiedBy>
  <cp:lastPrinted>2006-03-22T09:25:00Z</cp:lastPrinted>
  <dcterms:modified xsi:type="dcterms:W3CDTF">2006-04-10T19:26:00Z</dcterms:modified>
  <cp:revision>5</cp:revision>
  <dc:subject/>
  <dc:title>Motion to name Mary-Anne Bestebreurtje, Corporate Secretary to the State Board of Education:</dc:title>
</cp:coreProperties>
</file>