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HFC II, Inc.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26, 2018 – 11:00 a.m., or upon adjournment of the Florida Housing Finance Corporation Board of Directors meeting, until adjo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urnbull Conference Center, 555 W. Pensacola Street,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1. Conduct business necessary for the organization of FHFC 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Consider adopting resolutions delegating operational authority to the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Consideration of all necessary actions with regard to any property owned or held by FHFC II, Inc.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Consideration of approval of underwriters for inclusion on approved master list and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Consideration of all necessary actions for initiating new rules or rule amendments on an emergency or non-emergency basi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Consideration of status, workouts, or modifications for existing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Consideration of matters relating to the statutory purpose of FHFC II, Inc., to provide safe and sanitary housing that is affordable for the residents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Such other matters as may be included on the Agenda for the January 26, 2018,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pproximately two days prior to the meeting by contacting Sheila Freaney, Board Liaison, Florida Housing Finance Corporation, 227 North Bronough Street, Suite 5000, Tallahassee, Florida 32301-1329, phone number (850)488-4197, or by visiting the Corporation’s website at www.floridahousing.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488-41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FHFC II, Inc.,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23:00Z</dcterms:created>
  <dc:creator>Reddick, Ernest L.</dc:creator>
  <dc:description/>
  <cp:keywords/>
  <dc:language>en-US</dc:language>
  <cp:lastModifiedBy>Reddick, Ernest L.</cp:lastModifiedBy>
  <dcterms:modified xsi:type="dcterms:W3CDTF">2018-01-16T16:33:00Z</dcterms:modified>
  <cp:revision>1</cp:revision>
  <dc:subject/>
  <dc:title/>
</cp:coreProperties>
</file>