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I,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6, 2018, 11:00 a.m., or upon adjournment of the Florida Housing Finance Corporation Board of Directors meeting,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urnbull Conference Center, 555 W. Pensacola Street,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1. Conduct business necessary for the organization of FHFC I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onsideration of all necessary actions with regard to any property owned or held by FHFC I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January 26, 2018,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35:00Z</dcterms:created>
  <dc:creator>Reddick, Ernest L.</dc:creator>
  <dc:description/>
  <cp:keywords/>
  <dc:language>en-US</dc:language>
  <cp:lastModifiedBy>Reddick, Ernest L.</cp:lastModifiedBy>
  <dcterms:modified xsi:type="dcterms:W3CDTF">2018-01-16T16:37:00Z</dcterms:modified>
  <cp:revision>1</cp:revision>
  <dc:subject/>
  <dc:title/>
</cp:coreProperties>
</file>