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MMJUA Search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February 1, 2018, immediately following the Grant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argaritaville Hotel, 245 Front Street, Key West, FL 330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earch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FMMJUA, 1836 Hermitage Blvd., Suite 201, Tallahassee, FL 3230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frankie@fmmjua.org. For more information, you may contact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04:00Z</dcterms:created>
  <dc:creator>Collins, John M. "Jack"</dc:creator>
  <dc:description/>
  <cp:keywords/>
  <dc:language>en-US</dc:language>
  <cp:lastModifiedBy>Collins, John M. "Jack"</cp:lastModifiedBy>
  <dcterms:modified xsi:type="dcterms:W3CDTF">2018-01-16T17:06:00Z</dcterms:modified>
  <cp:revision>2</cp:revision>
  <dc:subject/>
  <dc:title/>
</cp:coreProperties>
</file>