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5, 2018, 4:00 p.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Housing Finance Corporation, Seltzer Room, 6th Floor, 227 N. Bronough Stree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The Committee will meet regarding the general business of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ch other matters as may be included on the Agenda for the January 25, 2018, Audit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38:00Z</dcterms:created>
  <dc:creator>Reddick, Ernest L.</dc:creator>
  <dc:description/>
  <cp:keywords/>
  <dc:language>en-US</dc:language>
  <cp:lastModifiedBy>Reddick, Ernest L.</cp:lastModifiedBy>
  <dcterms:modified xsi:type="dcterms:W3CDTF">2018-01-16T16:40:00Z</dcterms:modified>
  <cp:revision>1</cp:revision>
  <dc:subject/>
  <dc:title/>
</cp:coreProperties>
</file>