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2, 2018, immediately following the Board of Govern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argaritaville Hotel, 245 Front Street, Key West, FL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nnual Meeting of its membership will begin immediately following the Board of Governors meeting of the Florida Medical Malpractice Joint Underwriting Association, which begins at 9:00 a.m. The Board will receive and consider yearly reports from the Association’s Chairman, Servicing Carrier, General Manager, and other business properly brought before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>. For more information, you may contact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0:00Z</dcterms:created>
  <dc:creator>Collins, John M. "Jack"</dc:creator>
  <dc:description/>
  <cp:keywords/>
  <dc:language>en-US</dc:language>
  <cp:lastModifiedBy>Collins, John M. "Jack"</cp:lastModifiedBy>
  <dcterms:modified xsi:type="dcterms:W3CDTF">2018-01-16T17:12:00Z</dcterms:modified>
  <cp:revision>2</cp:revision>
  <dc:subject/>
  <dc:title/>
</cp:coreProperties>
</file>