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Wednesday, February 14, 2018, 12:00 Noon; Thursday, February 15, 2018, 8:30 a.m.; Friday, February 16, 2018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oubleTree by Hilton Orlando East - UCF, 12125 High Tech Ave., Orlando, FL 32817, (407)275-90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onald Shaw, Senior Management Analyst Supervisor, 2601 Blair Stone Rd., Tallahassee, FL 32399-1039, (850)717-198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.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Donald Shaw, Senior Management Analyst Supervisor, 2601 Blair Stone Rd.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49:00Z</dcterms:created>
  <dc:creator>Brown, Cari L.</dc:creator>
  <dc:description/>
  <cp:keywords/>
  <dc:language>en-US</dc:language>
  <cp:lastModifiedBy>Brown, Cari L.</cp:lastModifiedBy>
  <dcterms:modified xsi:type="dcterms:W3CDTF">2018-01-18T13:49:00Z</dcterms:modified>
  <cp:revision>2</cp:revision>
  <dc:subject/>
  <dc:title/>
</cp:coreProperties>
</file>