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99.310</w:t>
        </w:r>
      </w:hyperlink>
      <w:r>
        <w:rPr>
          <w:rFonts w:eastAsia="Times New Roman"/>
        </w:rPr>
        <w:t>:</w:t>
        <w:tab/>
        <w:t>Classification and Staffing of Domestic Wastewater or Water Treatment Plants and Water Distribution System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on January 9, 2018, the Department of Environmental Protection received a petition for Central Florida Bible Camp Waste Water Treatment Facility (Permit No.FLA010566). The petition requested a variance from subparagraph 62-699.310(2)(a)1, F.A.C., which requires staffing by a Class C or higher operator 1 hour per day, 5 days per week. The property is located at 23813 County Road 44A, Eustis, Florida 32736.</w:t>
      </w:r>
      <w:r>
        <w:rPr>
          <w:sz w:val="24"/>
          <w:szCs w:val="24"/>
        </w:rPr>
        <w:t xml:space="preserve"> </w:t>
      </w:r>
      <w:r>
        <w:rPr/>
        <w:t>The Petitioner requests that staffing be reduced to two (30-minute) visits per week.</w:t>
      </w:r>
      <w:r>
        <w:rPr>
          <w:rFonts w:eastAsia="Times New Roman"/>
        </w:rPr>
        <w:t xml:space="preserve"> The petition has been assigned OGC No. 18-002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Petition for Variance or Waiver may be obtained by contacting: Charles LeGros, Central District, Department of Environmental Protection, 3319 Maquire Boulevard, Suite 232, Orlando, Florida 32803-3767, (407)897-4158, </w:t>
      </w:r>
      <w:hyperlink r:id="rId4">
        <w:r>
          <w:rPr>
            <w:rStyle w:val="InternetLink"/>
            <w:rFonts w:eastAsia="Times New Roman"/>
          </w:rPr>
          <w:t>Charles.LeGros@dep.state.fl.us</w:t>
        </w:r>
      </w:hyperlink>
      <w:r>
        <w:rPr>
          <w:rFonts w:eastAsia="Times New Roman"/>
        </w:rPr>
        <w:t>, during normal business hours, 8:00 a.m. –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99.310" TargetMode="External"/><Relationship Id="rId4" Type="http://schemas.openxmlformats.org/officeDocument/2006/relationships/hyperlink" Target="mailto:Charles.LeGros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Collins, John M. "Jack"</dc:creator>
  <dc:description/>
  <cp:keywords/>
  <dc:language>en-US</dc:language>
  <cp:lastModifiedBy>Reddick, Ernest L.</cp:lastModifiedBy>
  <dcterms:modified xsi:type="dcterms:W3CDTF">2018-01-17T20:01:00Z</dcterms:modified>
  <cp:revision>4</cp:revision>
  <dc:subject/>
  <dc:title/>
</cp:coreProperties>
</file>