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18, 2018, 1:30 p.m. Public Policy/Advocacy Committee,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NAD TIME: Tuesday, January 29, 2018, 1:30 p.m., SPIL Committee,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ings cancelled, will be rescheduled as soon as possib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of the Committe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etings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1:04:00Z</dcterms:created>
  <dc:creator>Collins, John M. "Jack"</dc:creator>
  <dc:description/>
  <cp:keywords/>
  <dc:language>en-US</dc:language>
  <cp:lastModifiedBy>Collins, John M. "Jack"</cp:lastModifiedBy>
  <dcterms:modified xsi:type="dcterms:W3CDTF">2018-01-16T21:10:00Z</dcterms:modified>
  <cp:revision>2</cp:revision>
  <dc:subject/>
  <dc:title/>
</cp:coreProperties>
</file>