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Upcoming Public Meetings for E5Z1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GENERAL SUBJECT MATTER TO BE CONSIDERED: Selection of intended awardee for Project E5Z1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This project provides for the design-build of </w:t>
      </w:r>
      <w:r>
        <w:rPr>
          <w:rFonts w:eastAsia="Times New Roman"/>
          <w:color w:val="000000"/>
        </w:rPr>
        <w:t>SR 429/Wekiva Parkway (Section 8) from Orange Avenue to East of Rhinehart Road</w:t>
      </w:r>
      <w:r>
        <w:rPr>
          <w:rFonts w:eastAsia="Times New Roman"/>
        </w:rPr>
        <w:t>. The successful bidder will be responsible for the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color w:val="0563C1"/>
            <w:u w:val="single"/>
          </w:rPr>
          <w:t>http://www2.dot.state.fl.us/procurement/ProfessionalServices/advertise/advall.shtm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2.dot.state.fl.us/procurement/ProfessionalServices/advertise/advall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5:00Z</dcterms:created>
  <dc:creator>Collins, John M. "Jack"</dc:creator>
  <dc:description/>
  <cp:keywords/>
  <dc:language>en-US</dc:language>
  <cp:lastModifiedBy>Collins, John M. "Jack"</cp:lastModifiedBy>
  <dcterms:modified xsi:type="dcterms:W3CDTF">2018-01-17T14:50:00Z</dcterms:modified>
  <cp:revision>2</cp:revision>
  <dc:subject/>
  <dc:title/>
</cp:coreProperties>
</file>