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anuary 31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tin Chamber of Commerce (CAMACOL), 1401 W Flagler Street, Miami, Florida 331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information meeting in the City of Miami for the ongoing FDOT roadway projects along State Road (SR) 968/W Flagler Street/SW 1 Stre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ommunity Outreach Specialist Sergies Duarte, (305)216-3617, </w:t>
      </w:r>
      <w:hyperlink r:id="rId4">
        <w:r>
          <w:rPr>
            <w:rStyle w:val="InternetLink"/>
            <w:rFonts w:eastAsia="Times New Roman"/>
          </w:rPr>
          <w:t>Sergies.Duarte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Ivette Ruiz-Paz, FDOT, 1000 N.W. 111 Avenue, Miami, FL 33172, (305)470-5349,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Community Outreach Specialist Sergies Duarte, (305)216-3617, </w:t>
      </w:r>
      <w:hyperlink r:id="rId6">
        <w:r>
          <w:rPr>
            <w:rStyle w:val="InternetLink"/>
            <w:rFonts w:eastAsia="Times New Roman"/>
          </w:rPr>
          <w:t>Sergies.Duarte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Sergies.Duarte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Sergies.Duarte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7:00Z</dcterms:created>
  <dc:creator>Collins, John M. "Jack"</dc:creator>
  <dc:description/>
  <cp:keywords/>
  <dc:language>en-US</dc:language>
  <cp:lastModifiedBy>Collins, John M. "Jack"</cp:lastModifiedBy>
  <dcterms:modified xsi:type="dcterms:W3CDTF">2018-01-17T15:51:00Z</dcterms:modified>
  <cp:revision>2</cp:revision>
  <dc:subject/>
  <dc:title/>
</cp:coreProperties>
</file>