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olk State College, Kenneth C. Thompson Institute of Public Safe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22, 2018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olk State College, Kenneth C. Thompson Institute of Public Safety, 1251 Jim Keene Blvd., Room CPS 207, Winter Haven, FL 338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Approve minutes from August 16, 2017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Ol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New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Training Issu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Other Issu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Adjourn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bbie Bull, Secretary at the Polk State College address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ptain Betty Holland, Director or Debbie Bull, Secretary at (863)669-2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4:00Z</dcterms:created>
  <dc:creator>Brown, Cari L.</dc:creator>
  <dc:description/>
  <cp:keywords/>
  <dc:language>en-US</dc:language>
  <cp:lastModifiedBy>Brown, Cari L.</cp:lastModifiedBy>
  <dcterms:modified xsi:type="dcterms:W3CDTF">2018-01-26T12:34:00Z</dcterms:modified>
  <cp:revision>2</cp:revision>
  <dc:subject/>
  <dc:title/>
</cp:coreProperties>
</file>