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30, 2018 - Commission meeting beginning at 9:00 a.m. – Degree Granting Institutions – January 31, 2018 –Non Degree Granting Institutions beginning at 9:00 a.m.</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On January 30, 2018 beginning at 9:00 a.m. the Commission for Independent Education will consider: All Degree Granting Institutions and on January 31, 2018 beginning at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36:00Z</dcterms:created>
  <dc:creator>Collins, John M. "Jack"</dc:creator>
  <dc:description/>
  <cp:keywords/>
  <dc:language>en-US</dc:language>
  <cp:lastModifiedBy>Collins, John M. "Jack"</cp:lastModifiedBy>
  <dcterms:modified xsi:type="dcterms:W3CDTF">2018-01-17T19:36:00Z</dcterms:modified>
  <cp:revision>2</cp:revision>
  <dc:subject/>
  <dc:title/>
</cp:coreProperties>
</file>