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14.038 Percentage Payout and Od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slot machine game shall be certified for play by a licensed independent test laboratory if the manufacturer’s Payout and Retention (PAR) sheet does not indicate a probable minimum payout percentage of at least eighty-five percent (85%) of all credits played over the mathematical cycle of the game at a ninety-five percent (95%) level of confidence. The licensed independent test laboratory shall test the slot machine to certify that the slot machine game meets the probable minimum payout indicated on its PAR sheet at a ninety-nine percent (99%) level of confidence. The manufacturer or distributor shall also provide a PAR sheet with each slot machine game delivered to a slot machine licen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game’s player return over the cycle of both the bonus and non-bonus part of the game combined shall conform to this minimum theoretical payout to play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inimum theoretical payout percentage of the game shall be met at all ti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inimum theoretical payout percentage of the game shall be met when playing at the lowest end of a non-linear paytabl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licensed independent test laboratory shall provide the minimum and maximum theoretical payout percentage within the certification report for each game. Any alteration of a game shall require a re-evaluation of the minimum theoretical payout percenta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lot machine licensee shall evaluate each slot machine game no less than once each month to ensure its payout is within its manufactured volatility range. If any test of the slot machine game indicates that it is not within its manufactured volatility range, the division shall be notified and the slot machine game shall be tested for compliance by a licensed independent testing laboratory. The slot machine game shall not be offered for play until a licensed independent testing laboratory certifies that the slot machine game complies with Chapter 551, F.S., and Chapter 61D-1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report for each slot machine game shall be generated at least once each quarter. The report shall be generated from the facility monitoring system indicating the slot machine game’s actual payout up to that point. If the slot machine game’s actual payout is less than eighty-five percent (85%), the division shall be notified and the slot machine game shall not be offered for play until a licensed independent testing laboratory certifies that the slot machine game complies with Chapter 551, F.S., and Chapter 61D-1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 licensed independent laboratory tests a slot machine game for compliance under subsection (2) or (3) above, and finds that the slot machine game is in compliance with Chapter 551, F.S., and Chapter 61D-14, F.A.C., the slot machine licensee may continue to offer that slot machine game for pl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lot machine game shall be removed from play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lot machine game has failed to remain within its manufactured volatility range for two consecutive testing periods under subsection (2);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lot machine game’s actual payout is less than eighty-five percent (85%) for two consecutive tests under subsection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1.103(1), 551.122 FS. Law Implemented 551.103(1)(c), (d), (e), (h) FS. History–New 6-2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5:00Z</dcterms:created>
  <dc:creator>Feng Xiao</dc:creator>
  <dc:description/>
  <cp:keywords/>
  <dc:language>en-US</dc:language>
  <cp:lastModifiedBy>Feng Xiao</cp:lastModifiedBy>
  <dcterms:modified xsi:type="dcterms:W3CDTF">2006-09-22T20:15:00Z</dcterms:modified>
  <cp:revision>2</cp:revision>
  <dc:subject/>
  <dc:title>CHAPTER 61D-14 PARI-MUTUEL WAGERING FACILITY SLOT MACHINE OPERATIONS </dc:title>
</cp:coreProperties>
</file>