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13.112</w:t>
        </w:r>
      </w:hyperlink>
      <w:r>
        <w:rPr>
          <w:rFonts w:eastAsia="Times New Roman" w:cs="Times New Roman" w:ascii="Times New Roman" w:hAnsi="Times New Roman"/>
          <w:sz w:val="20"/>
          <w:szCs w:val="20"/>
        </w:rPr>
        <w:t>: Project AIDS Care Waiver Disposable Incontinence Medical Supplies Fee Schedule and Minimum Quali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 Rule 59G-13.112, Project AIDS Care Waiver Disposable Incontinence Medical Supplies Fee Schedule and Minimum Quality Standards, Florida Administrative Code (F.A.C.), is being repealed. The waiver necessitating this rule is ending, rendering this rule mo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incorporates by reference the Project AIDS Care Waiver Disposable Incontinence Medical Supplies Fee Schedule and Minimum Quality Standards, December 1, 2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ebecca Best, Bureau of Medicaid Policy, 2727 Mahan Drive, Mail Stop 20, Tallahassee, Florida 32308-5407, telephone: (850)412-4038, e-mail: Rebecca.Bes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G-13.112 Project AIDS Care Waiver Disposable Incontinence Medical Supplies Fee Schedule and Minimum Quality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409.919 FS. Law Implemented 409.902, 409.906, 409.907, 409.908, 409.912, 409.913 FS. History–New 6-7-12</w:t>
      </w:r>
      <w:r>
        <w:rPr>
          <w:rFonts w:eastAsia="Times New Roman" w:cs="Times New Roman" w:ascii="Times New Roman" w:hAnsi="Times New Roman"/>
          <w:i/>
          <w:sz w:val="20"/>
          <w:szCs w:val="20"/>
          <w:u w:val="single"/>
        </w:rPr>
        <w:t xml:space="preserve">, Repealed </w:t>
      </w:r>
      <w:r>
        <w:rPr>
          <w:rFonts w:eastAsia="Times New Roman" w:cs="Times New Roman" w:ascii="Times New Roman" w:hAnsi="Times New Roman"/>
          <w:i/>
          <w:sz w:val="20"/>
          <w:szCs w:val="20"/>
        </w:rPr>
        <w:t>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ebecca B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11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36:00Z</dcterms:created>
  <dc:creator>Reddick, Ernest L.</dc:creator>
  <dc:description/>
  <cp:keywords/>
  <dc:language>en-US</dc:language>
  <cp:lastModifiedBy>Reddick, Ernest L.</cp:lastModifiedBy>
  <dcterms:modified xsi:type="dcterms:W3CDTF">2018-01-17T19:39:00Z</dcterms:modified>
  <cp:revision>1</cp:revision>
  <dc:subject/>
  <dc:title/>
</cp:coreProperties>
</file>