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hursday, February 8, 2018, 4:30 p.m. and Tuesday, February 13, 2018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in of Lakes Complex (Poolside Room), 210 Cypress Gardens Blvd., Winter Haven, FL 338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Winter Haven Chain of Lakes Operational Guidelines Public Workshop: to review current structure operational guidelines and provide information and comments. There will be an open house the first hour of each workshop, followed by a presentation and an open discussion. Two workshops will occur with the same information available at each 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indy.rodriguez@watermatters.org; 1(800)423-1476 (FL only) or (352)796-7211, Ext. 6000 (Ad Order EXE06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7:00Z</dcterms:created>
  <dc:creator>Brown, Cari L.</dc:creator>
  <dc:description/>
  <cp:keywords/>
  <dc:language>en-US</dc:language>
  <cp:lastModifiedBy>Brown, Cari L.</cp:lastModifiedBy>
  <dcterms:modified xsi:type="dcterms:W3CDTF">2018-01-18T13:27:00Z</dcterms:modified>
  <cp:revision>2</cp:revision>
  <dc:subject/>
  <dc:title/>
</cp:coreProperties>
</file>