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Southwest Florida Water Management District hereby gives notice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at on January 17, 2018, it has issued an order granting a vari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's Name: The Fairways at Summertree, HOA, Inc. – File Tracking No. 18-427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Petition Filed: November 13, 20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Petition Published in the Florida Administrative Register: November 29, 20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Lois Sorensen, 7601 US Highway 301, Tampa, Florida 33637, (813)985-7481, Ext. 2298, water.variances@watermatters.org. A2017061-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01:00Z</dcterms:created>
  <dc:creator>Brown, Cari L.</dc:creator>
  <dc:description/>
  <cp:keywords/>
  <dc:language>en-US</dc:language>
  <cp:lastModifiedBy>Brown, Cari L.</cp:lastModifiedBy>
  <dcterms:modified xsi:type="dcterms:W3CDTF">2018-01-18T13:11:00Z</dcterms:modified>
  <cp:revision>1</cp:revision>
  <dc:subject/>
  <dc:title/>
</cp:coreProperties>
</file>