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HEALTH</w:t>
        </w:r>
      </w:hyperlink>
    </w:p>
    <w:p>
      <w:pPr>
        <w:pStyle w:val="Normal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Board of Nursing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Board of Nursing announces a telephone conference call to which all persons are invited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DATE AND TIME: February 5, 2018, 10:30 a.m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LACE: Toll Free Number: 1(888)670-3525, 990 808 6106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To consider cases where Probable Cause has previously been found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A copy of the agenda may be obtained by contacting: http://floridasnursing.gov/meeting-information/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48 hours before the workshop/meeting by contacting: the Board of Nursing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32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8T13:51:00Z</dcterms:created>
  <dc:creator>Brown, Cari L.</dc:creator>
  <dc:description/>
  <cp:keywords/>
  <dc:language>en-US</dc:language>
  <cp:lastModifiedBy>Brown, Cari L.</cp:lastModifiedBy>
  <dcterms:modified xsi:type="dcterms:W3CDTF">2018-01-18T13:51:00Z</dcterms:modified>
  <cp:revision>2</cp:revision>
  <dc:subject/>
  <dc:title/>
</cp:coreProperties>
</file>