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2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6, 2018, 4:30 p.m. – 6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lumbia County Main Library, 308 NW Columbia Avenue, Lake City, Florida 320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invites you to a public hearing regarding proposed median modifications on U.S. 90 in Columbia County, Florida. ERA Investments, LLC is proposing required changes to U.S. 90 as part of a development on approximately 21 acres at 3004 W. U.S. 90 in Lake City. This project is part of a private development and is not funded by FDOT. The hearing will begin with an open house from 4:30 p.m. to 6:30 p.m., followed by a public comment period at 6:30 p.m. Public participation is sought without regard to race, color, religion, sex, age, national origin, disability or family stat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roy Register, Florida Department of Transportation District 2, 710 NW Lake Jeffery Road, Lake City, FL 32055-262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ara Pleasants at (904)831-3368 or 1(800)749-29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7:00Z</dcterms:created>
  <dc:creator>Brown, Cari L.</dc:creator>
  <dc:description/>
  <cp:keywords/>
  <dc:language>en-US</dc:language>
  <cp:lastModifiedBy>Brown, Cari L.</cp:lastModifiedBy>
  <dcterms:modified xsi:type="dcterms:W3CDTF">2018-01-29T12:47:00Z</dcterms:modified>
  <cp:revision>2</cp:revision>
  <dc:subject/>
  <dc:title/>
</cp:coreProperties>
</file>