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nue, Suite 447-D, Daytona Beach, FL 32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Negotiation Team to Develop Recommendation for Award for ITN# 20181801CPI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ori McCray, 210 N. Palmetto Avenue, Suite 447-D, Daytona Beach, FL 32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Lori McCray, 210 N. Palmetto Avenue, Suite 447-D, Daytona Beach, FL 32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ori McCray, 210 N. Palmetto Avenue, Suite 447-D, Daytona Beach, FL 3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8:00Z</dcterms:created>
  <dc:creator>Collins, John M. "Jack"</dc:creator>
  <dc:description/>
  <cp:keywords/>
  <dc:language>en-US</dc:language>
  <cp:lastModifiedBy>Collins, John M. "Jack"</cp:lastModifiedBy>
  <dcterms:modified xsi:type="dcterms:W3CDTF">2018-01-18T15:20:00Z</dcterms:modified>
  <cp:revision>2</cp:revision>
  <dc:subject/>
  <dc:title/>
</cp:coreProperties>
</file>