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22, 2018, 6:30 p.m. – 8:30 p.m.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hambers, 840 W. 11th Street, Panama City, FL 32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ulf Consortium will hold a meeting to provide the public an opportunity to review the Draft Florida State Expenditur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raig Diamond, (407)629-2185, </w:t>
      </w:r>
      <w:hyperlink r:id="rId4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; or, see </w:t>
      </w:r>
      <w:hyperlink r:id="rId5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raig Diamond, (407)629-2185, </w:t>
      </w:r>
      <w:hyperlink r:id="rId6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; or, see </w:t>
      </w:r>
      <w:hyperlink r:id="rId7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raig Diamond, (407)629-2185, </w:t>
      </w:r>
      <w:hyperlink r:id="rId8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; or, see </w:t>
      </w:r>
      <w:hyperlink r:id="rId9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http://www.gulfconsortium.org/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hyperlink" Target="http://www.gulfconsortium.org/" TargetMode="External"/><Relationship Id="rId8" Type="http://schemas.openxmlformats.org/officeDocument/2006/relationships/hyperlink" Target="mailto:Gulf.Consortium@balmoralgroup.us" TargetMode="External"/><Relationship Id="rId9" Type="http://schemas.openxmlformats.org/officeDocument/2006/relationships/hyperlink" Target="http://www.gulfconsortium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00Z</dcterms:created>
  <dc:creator>Collins, John M. "Jack"</dc:creator>
  <dc:description/>
  <cp:keywords/>
  <dc:language>en-US</dc:language>
  <cp:lastModifiedBy>Collins, John M. "Jack"</cp:lastModifiedBy>
  <dcterms:modified xsi:type="dcterms:W3CDTF">2018-01-18T15:45:00Z</dcterms:modified>
  <cp:revision>2</cp:revision>
  <dc:subject/>
  <dc:title/>
</cp:coreProperties>
</file>