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January 23, 2018, 6:30 p.m. – 8:30 p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s A&amp;B, 26th Floor, County Center, 601 E Kennedy Blvd, Tampa, FL 336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ulf Consortium will hold a meeting to provide the public an opportunity to review the Draft Florida State Expenditure Pla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Craig Diamond at (407)629-2185 or </w:t>
      </w:r>
      <w:hyperlink r:id="rId4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; or, see </w:t>
      </w:r>
      <w:hyperlink r:id="rId5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Craig Diamond, (407)629-2185, </w:t>
      </w:r>
      <w:hyperlink r:id="rId6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, or, see </w:t>
      </w:r>
      <w:hyperlink r:id="rId7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Craig Diamond, (407)629-2185, </w:t>
      </w:r>
      <w:hyperlink r:id="rId8">
        <w:r>
          <w:rPr>
            <w:rStyle w:val="InternetLink"/>
            <w:rFonts w:eastAsia="Times New Roman"/>
          </w:rPr>
          <w:t>Gulf.Consortium@balmoralgroup.us</w:t>
        </w:r>
      </w:hyperlink>
      <w:r>
        <w:rPr>
          <w:rFonts w:eastAsia="Times New Roman"/>
        </w:rPr>
        <w:t xml:space="preserve">, or see </w:t>
      </w:r>
      <w:hyperlink r:id="rId9">
        <w:r>
          <w:rPr>
            <w:rStyle w:val="InternetLink"/>
            <w:rFonts w:eastAsia="Times New Roman"/>
          </w:rPr>
          <w:t>www.gulfconsortium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http://www.gulfconsortium.org/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hyperlink" Target="http://www.gulfconsortium.org/" TargetMode="External"/><Relationship Id="rId8" Type="http://schemas.openxmlformats.org/officeDocument/2006/relationships/hyperlink" Target="mailto:Gulf.Consortium@balmoralgroup.us" TargetMode="External"/><Relationship Id="rId9" Type="http://schemas.openxmlformats.org/officeDocument/2006/relationships/hyperlink" Target="http://www.gulfconsortium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6:00Z</dcterms:created>
  <dc:creator>Collins, John M. "Jack"</dc:creator>
  <dc:description/>
  <cp:keywords/>
  <dc:language>en-US</dc:language>
  <cp:lastModifiedBy>Collins, John M. "Jack"</cp:lastModifiedBy>
  <dcterms:modified xsi:type="dcterms:W3CDTF">2018-01-18T16:14:00Z</dcterms:modified>
  <cp:revision>2</cp:revision>
  <dc:subject/>
  <dc:title/>
</cp:coreProperties>
</file>