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4.042 Accounting and Occurrence Meter Specific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shall be a minimum of two (2) electro-mechanical meters contained in each slot machine. One electro-mechanical meter shall measure total credits into the slot machine. The other electro-mechanical meter shall measure total credits out of the slot mach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required electronic accounting meters are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mounts wagered or cash in meter shall cumulatively count the total amounts wagered during game play, except credits that are won during the game that are subsequently risked in a double-up mod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mounts won or credit out meter shall cumulatively count all amounts won by the player at the end of the game that were not paid by an attendant, including amounts paid by a ticket printer. This meter shall not increment for bills inserted and cashed out to allow the slot machine to be used as a change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rop meter shall maintain a cumulative count of the credit value of all bills and tickets inserted into the bill acceptor for pl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andpays meter shall reflect the cumulative amounts paid by an attend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ncelled credit meter shall reflect the cumulative amounts paid by an attendant that are in excess of the credit limit and residual credits that are collect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inter games do not require a cancelled credit meter unless a “printer limit” option exists on the g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required electronic occurrence meters are as follow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ames-played</w:t>
        <w:tab/>
        <w:t xml:space="preserve">meter shall display the cumulative number of games played since the last RAM cl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cabinet door meter shall display the number of times the front cabinet door was opened since the last RAM clear;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rop door meter shall display the number of times the drop door and the bill acceptor door was opened since the last RAM clea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Each individual slot machine available for play shall have at least amount bet and amount won meters in either credits or dolla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For each type of slot machine that offers a double-up option, there shall be two meters to indicate the amount doubled and the amount won, which shall increment every time a double-up play occur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electronic meters required by this section, except those described in subsection (5), shall communicate their information to the facility based monitoring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1.103(1), 551.122 FS. Law Implemented 551.103(1)(c), (d), (e), (g) FS. History–New 7-3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Feng Xiao</cp:lastModifiedBy>
  <dcterms:modified xsi:type="dcterms:W3CDTF">2006-09-22T20:15:00Z</dcterms:modified>
  <cp:revision>2</cp:revision>
  <dc:subject/>
  <dc:title>CHAPTER 61D-14 PARI-MUTUEL WAGERING FACILITY SLOT MACHINE OPERATIONS </dc:title>
</cp:coreProperties>
</file>