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TROPOLITAN PLANNING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MPO Advisory Council Best Practices and Complete Streets Working Groups, Staff Director's Committee and Governing Board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February 1, 2018, 9:00 a.m., Best Practices Working Group will begin; 10:00 a.m., Complete Streets Working Group will begin; 1:00 p.m., Staff Director’s Committee will begin; 2:45 p.m., the Governing Board will begi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Hilton West Palm Beach, Oceana Room, 600 Okeechobee Blvd, West Palm Beach, Florida 334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ctivities related to transportation planning within and adjacent to metropolitan areas in Florid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Brigitte Messina at (850)414-4037 or to brigitte.messina@mpoac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Brigitte Messina at (850)414-4037 or to brigitte.messina@mpoa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rigitte Messina at (850)414-4037 or to brigitte.messina@mpoa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9:55:00Z</dcterms:created>
  <dc:creator>Brown, Cari L.</dc:creator>
  <dc:description/>
  <cp:keywords/>
  <dc:language>en-US</dc:language>
  <cp:lastModifiedBy>Brown, Cari L.</cp:lastModifiedBy>
  <dcterms:modified xsi:type="dcterms:W3CDTF">2018-01-18T19:55:00Z</dcterms:modified>
  <cp:revision>2</cp:revision>
  <dc:subject/>
  <dc:title/>
</cp:coreProperties>
</file>