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lorida Housing Finance Corporation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January 12, 2018, Warley Park, Ltd, withdrew its request for a waiver of Rule 67-48.002(93)(a)2, F.A.C. The Petition was filed on December 22, 2017, and notice of receipt of the petition was published on December 27, 2017, in Volume 43, Number 248 of the F.A.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02:00Z</dcterms:created>
  <dc:creator>Brown, Cari L.</dc:creator>
  <dc:description/>
  <cp:keywords/>
  <dc:language>en-US</dc:language>
  <cp:lastModifiedBy>Brown, Cari L.</cp:lastModifiedBy>
  <dcterms:modified xsi:type="dcterms:W3CDTF">2018-01-18T20:02:00Z</dcterms:modified>
  <cp:revision>2</cp:revision>
  <dc:subject/>
  <dc:title/>
</cp:coreProperties>
</file>