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2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January 17, 2018, Cameron Creek Preservation, Ltd, withdrew its request for a waiver of subsections 67-21.002(9), (85), F.A.C. The Petition was filed on December 11, 2017, and notice of receipt of the petition was published on December 13, 2017, in Volume 43, Number 239 of the F.A.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na McGlamory, Corporation Clerk, Florida Housing Finance Corporation, 227 N. Bronough St., Ste. 5000, Tallahassee, FL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46:00Z</dcterms:created>
  <dc:creator>Reddick, Ernest L.</dc:creator>
  <dc:description/>
  <cp:keywords/>
  <dc:language>en-US</dc:language>
  <cp:lastModifiedBy>Brown, Cari L.</cp:lastModifiedBy>
  <dcterms:modified xsi:type="dcterms:W3CDTF">2018-01-18T22:45:00Z</dcterms:modified>
  <cp:revision>2</cp:revision>
  <dc:subject/>
  <dc:title/>
</cp:coreProperties>
</file>