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ospital and Nursing Home Reporting Systems and Other Provisions Relating to Hospita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E-9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laims Data Collect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3 No. 238, December 12, 2017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sentence should have appeared in the SUMMARY OF STATEMENT OF ESTIMATED REGULATORY COSTS AND LEGISLATIVE RATIFI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sed on this information at the time of the analysis and pursuant to section 120.541, Florida Statutes, the rules will not require legislative ratif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rection of the date the notice of proposed rule development was published in the FAR. October 31, 20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hyperlink" Target="https://www.flrules.org/gateway/ruleNo.asp?id=59E-9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4:00Z</dcterms:created>
  <dc:creator>Reddick, Ernest L.</dc:creator>
  <dc:description/>
  <cp:keywords/>
  <dc:language>en-US</dc:language>
  <cp:lastModifiedBy>Reddick, Ernest L.</cp:lastModifiedBy>
  <dcterms:modified xsi:type="dcterms:W3CDTF">2018-01-19T13:55:00Z</dcterms:modified>
  <cp:revision>1</cp:revision>
  <dc:subject/>
  <dc:title/>
</cp:coreProperties>
</file>