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NOTICE IS HEREBY GIVEN that on January 12, 2018, the Board of Professional Engineers, received a petition for variance and waiver filed by Behnam Golestani, Ph.D. Although no specific rule is mentioned in the petition, it appears that the Petitioner is seeking a variance or waiver of paragraph 61G15-20.007(1)(a), F.A.C., regarding the requirement that applicants without an EAC/ABET accredited degree demonstrate 32 hours of math and basic sciences. Applicant seeks a waiver of the rule’s requirement regarding the chemistry course deficiency and to accept his bachelor degree as an approved degree. Comments on this petition should be filed with the Board of Professional Engineers, 2639 North Monroe Street, Suite B-112, Tallahassee, FL 32303, within 14 days of publication of this notice.</w:t>
      </w:r>
    </w:p>
    <w:p>
      <w:pPr>
        <w:pStyle w:val="Normal"/>
        <w:spacing w:lineRule="auto" w:line="264"/>
        <w:jc w:val="both"/>
        <w:rPr/>
      </w:pPr>
      <w:r>
        <w:rPr>
          <w:rFonts w:eastAsia="Times New Roman"/>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4:00Z</dcterms:created>
  <dc:creator>Brown, Cari L.</dc:creator>
  <dc:description/>
  <cp:keywords/>
  <dc:language>en-US</dc:language>
  <cp:lastModifiedBy>Brown, Cari L.</cp:lastModifiedBy>
  <dcterms:modified xsi:type="dcterms:W3CDTF">2018-01-19T16:09:00Z</dcterms:modified>
  <cp:revision>1</cp:revision>
  <dc:subject/>
  <dc:title/>
</cp:coreProperties>
</file>