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ivision of Drugs, Devices and Cosmetic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5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all Number: 1(888)670-3525, Conference Code: 92598877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mewood Suites, 2987 Apalachee Parkway, Tallahassee, FL 32301, (850)402-940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nah Greene, Division of Drugs, Devices and Cosmetics, 2601 Blair Stone Road, Tallahassee, FL 32399-1047, (850)717-1800, Dinah.greene@myfloridalicense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, (850)717-1800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inah Greene, Division of Drugs, Devices and Cosmetics, 2601 Blair Stone Road, Tallahassee, FL 32399-1047, (850)717-1800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16:00Z</dcterms:created>
  <dc:creator>Brown, Cari L.</dc:creator>
  <dc:description/>
  <cp:keywords/>
  <dc:language>en-US</dc:language>
  <cp:lastModifiedBy>Brown, Cari L.</cp:lastModifiedBy>
  <dcterms:modified xsi:type="dcterms:W3CDTF">2018-01-19T16:20:00Z</dcterms:modified>
  <cp:revision>1</cp:revision>
  <dc:subject/>
  <dc:title/>
</cp:coreProperties>
</file>