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1081</w:t>
        </w:r>
      </w:hyperlink>
      <w:r>
        <w:rPr>
          <w:rFonts w:eastAsia="Times New Roman"/>
        </w:rPr>
        <w:tab/>
        <w:t>Regulation of Daily Operating Hours; Commencement of Ope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8, 2018, the Board of Pharmacy, received a petition for variance or waiver filed by Lakeview Pharmacy, seeking a waiver of the requirement of Rule 64B16-28.1081, Florida Administrative Code, which requires that any person who receives a community pharmacy permit pursuant to Section 465.108, F.S., and commences to operate such an establishment shall keep the prescription department open for a minimum of twenty (20) hours per wee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3:00Z</dcterms:created>
  <dc:creator>Brown, Cari L.</dc:creator>
  <dc:description/>
  <cp:keywords/>
  <dc:language>en-US</dc:language>
  <cp:lastModifiedBy>Brown, Cari L.</cp:lastModifiedBy>
  <dcterms:modified xsi:type="dcterms:W3CDTF">2018-01-19T16:13:00Z</dcterms:modified>
  <cp:revision>2</cp:revision>
  <dc:subject/>
  <dc:title/>
</cp:coreProperties>
</file>