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8-1.003</w:t>
        </w:r>
      </w:hyperlink>
      <w:r>
        <w:rPr>
          <w:rFonts w:eastAsia="Times New Roman"/>
        </w:rPr>
        <w:tab/>
        <w:t>Florida Fish and Wildlife Conservation Commission Grants Program</w:t>
      </w:r>
    </w:p>
    <w:p>
      <w:pPr>
        <w:pStyle w:val="Normal"/>
        <w:spacing w:lineRule="auto" w:line="264"/>
        <w:jc w:val="both"/>
        <w:rPr>
          <w:rFonts w:eastAsia="Times New Roman"/>
        </w:rPr>
      </w:pPr>
      <w:r>
        <w:rPr>
          <w:rFonts w:eastAsia="Times New Roman"/>
        </w:rPr>
        <w:t>The Florida Fish &amp;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February 1, 2018, 1:00 p.m.</w:t>
      </w:r>
    </w:p>
    <w:p>
      <w:pPr>
        <w:pStyle w:val="Normal"/>
        <w:spacing w:lineRule="auto" w:line="264"/>
        <w:jc w:val="both"/>
        <w:rPr>
          <w:rFonts w:eastAsia="Times New Roman"/>
        </w:rPr>
      </w:pPr>
      <w:r>
        <w:rPr>
          <w:rFonts w:eastAsia="Times New Roman"/>
        </w:rPr>
        <w:t>PLACE: Fish and Wildlife Conservation Commission (FWC) at the Florida Fish and Wildlife Research Institute, Room 2015-A, 100 8th Avenue S.E., St. Petersburg, Florida, 33701 and FWC at the Koger Atkins Building, Room 101, 1320 Executive Center Dr., Tallahassee, FL 32301. Video conferencing will be used. Interested persons may participate through video conferencing by appearing in person at the Florida Fish and Wildlife Research Institute, Room 2015-A, 100 8th Avenue S.E., St. Petersburg, Florida, 33701 or the FFWC, Koger Atkins Building, Room 101, 1320 Executive Center Dr., Tallahassee, FL 32301.</w:t>
      </w:r>
    </w:p>
    <w:p>
      <w:pPr>
        <w:pStyle w:val="Normal"/>
        <w:spacing w:lineRule="auto" w:line="264"/>
        <w:jc w:val="both"/>
        <w:rPr>
          <w:rFonts w:eastAsia="Times New Roman"/>
        </w:rPr>
      </w:pPr>
      <w:r>
        <w:rPr>
          <w:rFonts w:eastAsia="Times New Roman"/>
        </w:rPr>
        <w:t>GENERAL SUBJECT MATTER TO BE CONSIDERED: This is the meeting of the Fish and Wildlife Research Institute Grants Program Committee to evaluate a proposal to conduct a multivariate statistical technique to provide an estimate of the extent of black bear habitat throughout Florida, ranked by quality, based on presence-only modeling of bear locations from various sources (e.g., telemetry and hair snare data).</w:t>
      </w:r>
    </w:p>
    <w:p>
      <w:pPr>
        <w:pStyle w:val="Normal"/>
        <w:spacing w:lineRule="auto" w:line="264"/>
        <w:jc w:val="both"/>
        <w:rPr>
          <w:rFonts w:eastAsia="Times New Roman"/>
        </w:rPr>
      </w:pPr>
      <w:r>
        <w:rPr>
          <w:rFonts w:eastAsia="Times New Roman"/>
        </w:rPr>
        <w:t>A copy of the agenda may be obtained by contacting: Ann Forstchen, Florida Fish and Wildlife Conservation Commission, 100 8th Ave. SE, St. Petersburg, FL 33701, (727)502-4765 or Ann.Forstchen@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ADA Coordinator, at (850)617-9436.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nn Forstchen, Florida Fish and Wildlife Conservation Commission, Florida Fish and Wildlife Conservation Commission, 100 8th Ave SE, St. Petersburg, FL 33701, (727)502-4765 or Ann.Forstch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00:00Z</dcterms:created>
  <dc:creator>Brown, Cari L.</dc:creator>
  <dc:description/>
  <cp:keywords/>
  <dc:language>en-US</dc:language>
  <cp:lastModifiedBy>Brown, Cari L.</cp:lastModifiedBy>
  <dcterms:modified xsi:type="dcterms:W3CDTF">2018-01-19T19:03:00Z</dcterms:modified>
  <cp:revision>1</cp:revision>
  <dc:subject/>
  <dc:title/>
</cp:coreProperties>
</file>