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8, 2018, May 10, 2018; August 9, 2018; November 8, 2018, 1:30 p.m. -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ebruary Location: United Way of Central Florida, 5605 US HWY 98 S, Lakeland, FL 33812; May, August, November Location: TB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t. of Elder Affairs / LTCOP, 4040 Esplanade Way, Tallahassee, FL 32399; Ph: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8:00Z</dcterms:created>
  <dc:creator>Collins, John M. "Jack"</dc:creator>
  <dc:description/>
  <cp:keywords/>
  <dc:language>en-US</dc:language>
  <cp:lastModifiedBy>Reddick, Ernest L.</cp:lastModifiedBy>
  <dcterms:modified xsi:type="dcterms:W3CDTF">2018-01-22T15:28:00Z</dcterms:modified>
  <cp:revision>2</cp:revision>
  <dc:subject/>
  <dc:title/>
</cp:coreProperties>
</file>