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1, 2018, 1:00 p.m. - 2:30 p.m. ET; May 16, 2018; 1:00 p.m. - 2:30 p.m. ET; August15, 2018; 1:00 p.m. - 2:30 p.m. ET; November 14, 2018, 1:00 p.m. - 2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800 Common Wealth Blvd., Carr Bldg., Rm 170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t of Elder Affairs / LTCOP, 4040 Esplanade Way, Tallahassee, FL 32399; Ph.: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6:00Z</dcterms:created>
  <dc:creator>Collins, John M. "Jack"</dc:creator>
  <dc:description/>
  <cp:keywords/>
  <dc:language>en-US</dc:language>
  <cp:lastModifiedBy>Reddick, Ernest L.</cp:lastModifiedBy>
  <dcterms:modified xsi:type="dcterms:W3CDTF">2018-01-22T16:06:00Z</dcterms:modified>
  <cp:revision>2</cp:revision>
  <dc:subject/>
  <dc:title/>
</cp:coreProperties>
</file>